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江苏省无锡交通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采购项目自行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验收单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申购（使用）部门名称（盖章）：                   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3"/>
        <w:gridCol w:w="2127"/>
        <w:gridCol w:w="1275"/>
        <w:gridCol w:w="525"/>
        <w:gridCol w:w="825"/>
        <w:gridCol w:w="1978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购合同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费用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黑体" w:hAnsi="黑体" w:cs="黑体" w:eastAsia="黑体"/>
                <w:sz w:val="24"/>
                <w:szCs w:val="24"/>
              </w:rPr>
              <w:t>购置时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供货商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备保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   收   内   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可另附页）</w:t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  <w:lang w:eastAsia="zh-CN"/>
              </w:rPr>
              <w:t>序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设备及附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计量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金额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  <w:t>(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  <w:szCs w:val="24"/>
              </w:rPr>
              <w:t>元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  <w:szCs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按合同及技术指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  <w:r>
              <w:rPr>
                <w:rFonts w:ascii="黑体" w:hAnsi="黑体" w:cs="黑体" w:eastAsia="黑体"/>
                <w:sz w:val="24"/>
                <w:szCs w:val="24"/>
              </w:rPr>
              <w:t>的验收结果</w:t>
            </w:r>
          </w:p>
        </w:tc>
      </w:tr>
      <w:tr>
        <w:trPr>
          <w:trHeight w:val="2944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50" w:after="0"/>
              <w:ind w:left="0" w:hanging="0"/>
              <w:jc w:val="left"/>
              <w:rPr>
                <w:rFonts w:ascii="黑体" w:hAnsi="黑体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验收组成员签名 ：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 w:before="50" w:after="0"/>
              <w:ind w:firstLine="648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32" w:hanging="632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备注：自行验收单适用于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万元以下采购项目。</w:t>
      </w:r>
    </w:p>
    <w:p>
      <w:pPr>
        <w:pStyle w:val="Normal"/>
        <w:ind w:left="63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验收组成员不少于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人，原则上部门负责人、设备保管人需参与验收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2:00Z</dcterms:created>
  <dc:creator>fgdf</dc:creator>
  <dc:description/>
  <dc:language>en-US</dc:language>
  <cp:lastModifiedBy>WPS_1623919239</cp:lastModifiedBy>
  <cp:lastPrinted>2023-12-05T10:20:00Z</cp:lastPrinted>
  <dcterms:modified xsi:type="dcterms:W3CDTF">2023-12-05T02:20:41Z</dcterms:modified>
  <cp:revision>20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CA64BBD1474CA0829A138CFBD0E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