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计算机设备领用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83"/>
        <w:gridCol w:w="2268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地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部门负责人签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人签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基本信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库存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外购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基本参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配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信息中心 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设备专人专用，未经批准，不能挪作他用或转借他人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设备如遇设备故障，应报告图文信息中心进行维修，严禁擅自拆机、检修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使用人对计算机设备的安全负责，如因个人原因造成设备损坏或者丢失，使用人应做出相应的赔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9:00Z</dcterms:created>
  <dc:creator>administrator</dc:creator>
  <dc:description/>
  <cp:keywords/>
  <dc:language>en-US</dc:language>
  <cp:lastModifiedBy>administrator</cp:lastModifiedBy>
  <dcterms:modified xsi:type="dcterms:W3CDTF">2018-04-20T02:30:00Z</dcterms:modified>
  <cp:revision>1</cp:revision>
  <dc:subject/>
  <dc:title/>
</cp:coreProperties>
</file>