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计算机设备购置申请单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购置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理由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名：    日期：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置部门领导意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日期：  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意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日期：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文信息中心意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日期：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领导意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日期：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：申请购置部门应注明购置费用经费来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8:00Z</dcterms:created>
  <dc:creator>zzf</dc:creator>
  <dc:description/>
  <cp:keywords/>
  <dc:language>en-US</dc:language>
  <cp:lastModifiedBy>administrator</cp:lastModifiedBy>
  <cp:lastPrinted>2017-01-05T09:22:00Z</cp:lastPrinted>
  <dcterms:modified xsi:type="dcterms:W3CDTF">2018-04-20T02:33:00Z</dcterms:modified>
  <cp:revision>4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