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江苏省无锡交通高等职业技术学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仿宋_GB2312"/>
          <w:b/>
          <w:bCs/>
          <w:sz w:val="32"/>
        </w:rPr>
        <w:t>学期期</w:t>
      </w:r>
      <w:r>
        <w:rPr>
          <w:rFonts w:eastAsia="仿宋_GB2312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仿宋_GB2312"/>
          <w:b/>
          <w:bCs/>
          <w:sz w:val="32"/>
        </w:rPr>
        <w:t>成绩考核质量分析表</w:t>
      </w:r>
    </w:p>
    <w:p>
      <w:pPr>
        <w:pStyle w:val="Normal"/>
        <w:snapToGrid w:val="false"/>
        <w:spacing w:lineRule="auto" w:line="360"/>
        <w:rPr/>
      </w:pPr>
      <w:r>
        <w:rPr/>
        <w:t>课目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                             </w:t>
      </w:r>
      <w:r>
        <w:rPr/>
        <w:t>任课教师</w:t>
      </w:r>
      <w:r>
        <w:rPr>
          <w:u w:val="single"/>
        </w:rPr>
        <w:t>　　　　　　　</w:t>
      </w:r>
    </w:p>
    <w:p>
      <w:pPr>
        <w:pStyle w:val="Normal"/>
        <w:snapToGrid w:val="false"/>
        <w:spacing w:lineRule="auto" w:line="360"/>
        <w:rPr/>
      </w:pPr>
      <w:r>
        <w:rPr/>
        <w:t>一、成绩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6"/>
        <w:gridCol w:w="1015"/>
        <w:gridCol w:w="619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考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考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均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高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低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差分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分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（以全卷</w:t>
      </w:r>
      <w:r>
        <w:rPr/>
        <w:t>100</w:t>
      </w:r>
      <w:r>
        <w:rPr/>
        <w:t>分计。</w:t>
      </w:r>
      <w:r>
        <w:rPr/>
        <w:t>60</w:t>
      </w:r>
      <w:r>
        <w:rPr/>
        <w:t>分以上为及格，</w:t>
      </w:r>
      <w:r>
        <w:rPr/>
        <w:t>80</w:t>
      </w:r>
      <w:r>
        <w:rPr/>
        <w:t>分以上为优分，</w:t>
      </w:r>
      <w:r>
        <w:rPr/>
        <w:t>39</w:t>
      </w:r>
      <w:r>
        <w:rPr/>
        <w:t>分以下为差分。）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二、成绩分布频数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数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9-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9-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9-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9-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9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9-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9-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9-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人　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百分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45110</wp:posOffset>
                </wp:positionV>
                <wp:extent cx="5666740" cy="3763645"/>
                <wp:effectExtent l="0" t="0" r="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3763800"/>
                          <a:chOff x="0" y="0"/>
                          <a:chExt cx="5666760" cy="376380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0" cy="35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19000"/>
                            <a:ext cx="482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08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16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7348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02832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78244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3764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9176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4588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0072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5520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0932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6416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1864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7348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7600"/>
                            <a:ext cx="45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4365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5880"/>
                            <a:ext cx="30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4840"/>
                            <a:ext cx="30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963440"/>
                            <a:ext cx="30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30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30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30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360036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0"/>
                            <a:ext cx="803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分比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600360"/>
                            <a:ext cx="574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2880" y="327600"/>
                            <a:ext cx="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3pt;width:446.2pt;height:296.35pt" coordorigin="-210,386" coordsize="8924,5927">
                <v:line id="shape_0" from="212,386" to="212,59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2,5928" to="7809,59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35,902" to="935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9,902" to="1659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902" to="2383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6,902" to="310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0,902" to="383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4,902" to="4554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7,902" to="5277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2,902" to="6002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4,902" to="6724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,5541" to="7447,5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5155" to="7447,5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4768" to="7447,4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4382" to="7447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3995" to="7447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3608" to="7447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3222" to="7447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2835" to="7447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2448" to="7447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2062" to="7447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1675" to="7447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1289" to="7447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902" to="7447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0;top:5798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5025;width:48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4252;width:48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;top:3478;width:48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2705;width:48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932;width:48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159;width:48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6056;width:3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386;width:126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百分比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6056;width:90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分数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8,902" to="7448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</w:rPr>
        <w:t>三、成绩分布曲线（或直方图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四、试题评析</w:t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五、答题分析</w:t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六、分析结论</w:t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七、改进措施</w:t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</w:r>
    </w:p>
    <w:p>
      <w:pPr>
        <w:pStyle w:val="Normal"/>
        <w:snapToGrid w:val="false"/>
        <w:spacing w:lineRule="auto" w:line="360"/>
        <w:ind w:right="-454" w:hanging="0"/>
        <w:rPr/>
      </w:pPr>
      <w:r>
        <w:rPr/>
        <w:t>教研组长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专业办（专业部或系）主任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教务处主任</w:t>
      </w:r>
      <w:r>
        <w:rPr>
          <w:u w:val="single"/>
        </w:rPr>
        <w:t>　　　　</w:t>
      </w:r>
      <w:r>
        <w:rPr/>
        <w:t>填表日期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6:00Z</dcterms:created>
  <dc:creator>ymj</dc:creator>
  <dc:description/>
  <dc:language>en-US</dc:language>
  <cp:lastModifiedBy>Lenovo User</cp:lastModifiedBy>
  <cp:lastPrinted>2005-06-06T08:15:00Z</cp:lastPrinted>
  <dcterms:modified xsi:type="dcterms:W3CDTF">2005-12-19T02:46:00Z</dcterms:modified>
  <cp:revision>2</cp:revision>
  <dc:subject/>
  <dc:title>无锡机电高等职业技术学校</dc:title>
</cp:coreProperties>
</file>