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订单明细（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/>
        <w:t>-2018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）</w:t>
      </w:r>
    </w:p>
    <w:p>
      <w:pPr>
        <w:pStyle w:val="Normal"/>
        <w:rPr/>
      </w:pPr>
      <w:r>
        <w:rPr/>
        <w:drawing>
          <wp:inline distT="0" distB="0" distL="0" distR="0">
            <wp:extent cx="5268595" cy="2098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18014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20434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23247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1610" cy="25857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26746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1610" cy="17202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7767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13112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6600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25114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112585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39585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8985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59334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11430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82042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25806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25806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103759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67144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83451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163893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3515" cy="108077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41681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4168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5565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43014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63944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11950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4-24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