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锡交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关于印发《江苏省无锡交通高等职业学校</w:t>
      </w:r>
    </w:p>
    <w:p>
      <w:pPr>
        <w:pStyle w:val="Normal"/>
        <w:spacing w:lineRule="exact" w:line="660"/>
        <w:jc w:val="center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ascii="小标宋;Arial Unicode MS" w:hAnsi="小标宋;Arial Unicode MS" w:cs="宋体" w:eastAsia="小标宋;Arial Unicode MS"/>
          <w:sz w:val="44"/>
          <w:szCs w:val="44"/>
        </w:rPr>
        <w:t>学生专（兼）职辅导员助理管理办法》的通知</w:t>
      </w:r>
    </w:p>
    <w:p>
      <w:pPr>
        <w:pStyle w:val="Normal"/>
        <w:rPr>
          <w:rFonts w:ascii="小标宋;Arial Unicode MS" w:hAnsi="小标宋;Arial Unicode MS" w:eastAsia="小标宋;Arial Unicode MS" w:cs="宋体"/>
          <w:sz w:val="44"/>
          <w:szCs w:val="44"/>
        </w:rPr>
      </w:pPr>
      <w:r>
        <w:rPr>
          <w:rFonts w:eastAsia="小标宋;Arial Unicode MS" w:cs="宋体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59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处室、院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江苏省无锡交通高等职业学校学生专（兼）职辅导员助理管理办法》经校务会议研究通过，现印发给你们，请认真贯彻落实。</w:t>
      </w:r>
    </w:p>
    <w:p>
      <w:pPr>
        <w:pStyle w:val="Normal"/>
        <w:spacing w:lineRule="exact" w:line="590"/>
        <w:ind w:left="1918" w:hanging="12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江苏省无锡交通高等职业学校学生专（兼）职辅导员助理管理办法》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kern w:val="0"/>
          <w:sz w:val="32"/>
          <w:szCs w:val="32"/>
        </w:rPr>
        <w:t>江苏省无锡交通高等职业技术学校</w:t>
      </w:r>
    </w:p>
    <w:p>
      <w:pPr>
        <w:pStyle w:val="Normal"/>
        <w:spacing w:lineRule="exact" w:line="59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Style w:val="Style11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Style w:val="Style111"/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20"/>
        <w:jc w:val="left"/>
        <w:rPr>
          <w:rStyle w:val="Style111"/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/>
      </w:r>
    </w:p>
    <w:p>
      <w:pPr>
        <w:pStyle w:val="Normal"/>
        <w:spacing w:lineRule="exact" w:line="520"/>
        <w:jc w:val="center"/>
        <w:rPr>
          <w:rStyle w:val="Style111"/>
          <w:rFonts w:eastAsia="小标宋;Arial Unicode MS" w:cs="小标宋;Arial Unicode MS"/>
          <w:color w:val="000000"/>
          <w:sz w:val="44"/>
          <w:szCs w:val="44"/>
        </w:rPr>
      </w:pPr>
      <w:r>
        <w:rPr>
          <w:rStyle w:val="Style111"/>
          <w:rFonts w:cs="小标宋;Arial Unicode MS" w:eastAsia="小标宋;Arial Unicode MS"/>
          <w:color w:val="000000"/>
          <w:sz w:val="44"/>
          <w:szCs w:val="44"/>
        </w:rPr>
        <w:t>江苏省无锡交通高等职业技术学校学生</w:t>
      </w:r>
    </w:p>
    <w:p>
      <w:pPr>
        <w:pStyle w:val="Normal"/>
        <w:spacing w:lineRule="exact" w:line="520"/>
        <w:jc w:val="center"/>
        <w:rPr>
          <w:rStyle w:val="Style111"/>
          <w:rFonts w:eastAsia="小标宋;Arial Unicode MS"/>
          <w:color w:val="000000"/>
          <w:sz w:val="44"/>
          <w:szCs w:val="44"/>
        </w:rPr>
      </w:pPr>
      <w:r>
        <w:rPr>
          <w:rStyle w:val="Style111"/>
          <w:rFonts w:cs="小标宋;Arial Unicode MS" w:eastAsia="小标宋;Arial Unicode MS"/>
          <w:color w:val="000000"/>
          <w:sz w:val="44"/>
          <w:szCs w:val="44"/>
        </w:rPr>
        <w:t>专（兼）职辅导员</w:t>
      </w:r>
      <w:r>
        <w:rPr>
          <w:rStyle w:val="Style111"/>
          <w:rFonts w:cs="小标宋;Arial Unicode MS" w:eastAsia="小标宋;Arial Unicode MS"/>
          <w:color w:val="000000"/>
          <w:sz w:val="44"/>
          <w:szCs w:val="44"/>
        </w:rPr>
        <w:t>助理管理</w:t>
      </w:r>
      <w:r>
        <w:rPr>
          <w:rStyle w:val="Style111"/>
          <w:rFonts w:cs="小标宋;Arial Unicode MS" w:eastAsia="小标宋;Arial Unicode MS"/>
          <w:color w:val="000000"/>
          <w:sz w:val="44"/>
          <w:szCs w:val="44"/>
        </w:rPr>
        <w:t>办法</w:t>
      </w:r>
    </w:p>
    <w:p>
      <w:pPr>
        <w:pStyle w:val="Normal"/>
        <w:spacing w:lineRule="exact" w:line="520"/>
        <w:rPr>
          <w:rStyle w:val="Style111"/>
          <w:rFonts w:eastAsia="黑体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" w:eastAsia="黑体"/>
          <w:color w:val="000000"/>
          <w:sz w:val="32"/>
          <w:szCs w:val="32"/>
        </w:rPr>
        <w:t>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黑体" w:eastAsia="黑体"/>
          <w:color w:val="000000"/>
          <w:sz w:val="32"/>
          <w:szCs w:val="32"/>
        </w:rPr>
        <w:t>则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一条</w:t>
      </w: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为做好新形势下的学生思想政治工作，</w:t>
      </w:r>
      <w:r>
        <w:rPr>
          <w:rFonts w:ascii="仿宋_GB2312;仿宋" w:hAnsi="仿宋_GB2312;仿宋" w:cs="仿宋" w:eastAsia="仿宋_GB2312;仿宋"/>
          <w:sz w:val="32"/>
          <w:szCs w:val="32"/>
        </w:rPr>
        <w:t>进一步深化学校学生分阶段管理模式改革，充分发挥学生主体性作用，培养学生自主管理能力，特制定本办法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bidi="ar"/>
        </w:rPr>
        <w:t xml:space="preserve">第二条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专（兼）职辅导员助理是协助专（兼）职辅导员做好学生管理工作、学生思想政治工作、集体活动的组织等工作，协助处理学生学习、生活中的具体问题的在校学生。 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bidi="ar"/>
        </w:rPr>
        <w:t>第三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低年级（高职、中专、高技一、二年级）班级的兼职辅导员（班主任）配备兼职辅导员（班主任）助理，一年级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每班配备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名，二年级班级的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兼职辅导员（班主任）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视工作需要配备。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高年级（高职四年级）班级的专职辅导员配备专职辅导员助理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每班配备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名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32"/>
          <w:szCs w:val="32"/>
          <w:lang w:bidi="ar"/>
        </w:rPr>
        <w:t>第四条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 xml:space="preserve"> 专（兼）职辅导员助理原则上由各学院从五年制高职四、五年级学生中选聘。</w:t>
      </w:r>
    </w:p>
    <w:p>
      <w:pPr>
        <w:pStyle w:val="Normal"/>
        <w:widowControl/>
        <w:spacing w:lineRule="exact" w:line="520"/>
        <w:ind w:firstLine="643"/>
        <w:rPr>
          <w:rFonts w:eastAsia="黑体" w:cs="黑体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专（兼）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辅导员助理在各学院领导下开展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作，并由学院直接管理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黑体" w:eastAsia="黑体"/>
          <w:color w:val="000000"/>
          <w:sz w:val="32"/>
          <w:szCs w:val="32"/>
        </w:rPr>
        <w:t>第二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聘任条件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热爱中国共产党，热爱社会主义祖国，原则上应为共青团员，入党积极分子优先考虑。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具有良好的道德素养，遵守校纪校规，作风正派，乐于奉献，能起到模范带头作用，在学生中有较高威信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八条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工作认真负责，具有较强的工作责任感和较强的工作能力；有实事求是的工作作风，办事公平、公正，富有朝气和创新精神；有较强的组织管理能力、沟通协调能力和表达能力；热爱辅导员助理工作，始终保持向上的干劲和激情，关心学生，有学生服务的意识。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学习勤奋、成绩优良，原则上在上一学年曾获得校级奖学金一次。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条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担任过班级班长或团支部书记或校、院学生会干部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一条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具有良好的个人形象、健康的体魄和健全的心理素质。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  <w:lang w:bidi="ar"/>
        </w:rPr>
      </w:pPr>
      <w:r>
        <w:rPr>
          <w:rFonts w:cs="黑体" w:eastAsia="黑体"/>
          <w:color w:val="000000"/>
          <w:sz w:val="32"/>
          <w:szCs w:val="32"/>
        </w:rPr>
        <w:t>第三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聘任程序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公布招聘事项。新生入学前，由各学院拟定聘用学生专（兼）职辅导员助理的名额、资格条件等相关事项，报学院领导审核同意后，公布实施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报名。凡符合辅导员助理聘用条件，并有服务意愿的学生，在规定时间内向学院学生工作办公室提出个人申请，填写《学生辅导员助理报名登记表》（见附件）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资格审查。各学院依据聘用条件对报名学生进行资格审查，组织面试考核，按照择优选拔的原则拟确定聘任人选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聘任。学院对审核通过的专（兼）职辅导员助理名单公示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个工作日。公示后无异议的正式被聘任为专（兼）职辅导员助理，并报学生工作处备案。试用期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个月，考核合格后由各学院正式聘任。</w:t>
      </w:r>
    </w:p>
    <w:p>
      <w:pPr>
        <w:pStyle w:val="Normal"/>
        <w:widowControl/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四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工作职责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十六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协助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兼职辅导员（班主任）做好新生接待、入学教育等工作，对学生的学习、生活等进行管理和指导；协助专职辅导员做好所带班级的资料收集整理、内务监督等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>日常管理工作和学生思想帮教工作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 xml:space="preserve">第十七条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协助专（兼）职辅导员对学生进行爱国主义、集体主义和理想信念教育，帮助学生提高思想素质，坚定正确的政治方向。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八条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协助专（兼）职辅导员引导学生树立正确的世界观、人生观、价值观，坚定理想信念，合理规划学校生活。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十九条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协助专（兼）职辅导员组织学生学习和熟悉各种规章制度和行为规范。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二十条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帮助学生端正学习态度，树立牢固的专业思想，引导学生刻苦努力，积极进取。</w:t>
      </w:r>
      <w:r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第二十一条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鼓励并帮助学生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开展校园文化、社会实践、志愿服务和学科竞赛等活动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十二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经常深入宿舍了解学生的思想、学习、生活等情况和存在的问题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highlight w:val="yellow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十三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经常主动与专（兼）职辅导员交流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定期向专（兼）职辅导员和学院学生工作办公室主任汇报班级学生的思想、工作、学习等方面情况。</w:t>
      </w:r>
    </w:p>
    <w:p>
      <w:pPr>
        <w:pStyle w:val="Normal"/>
        <w:widowControl/>
        <w:spacing w:lineRule="exact" w:line="520"/>
        <w:jc w:val="center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第</w:t>
      </w:r>
      <w:r>
        <w:rPr>
          <w:rFonts w:cs="黑体" w:eastAsia="黑体"/>
          <w:color w:val="000000"/>
          <w:sz w:val="32"/>
          <w:szCs w:val="32"/>
        </w:rPr>
        <w:t>五</w:t>
      </w:r>
      <w:r>
        <w:rPr>
          <w:rFonts w:cs="黑体" w:eastAsia="黑体"/>
          <w:color w:val="000000"/>
          <w:sz w:val="32"/>
          <w:szCs w:val="32"/>
        </w:rPr>
        <w:t>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cs="黑体" w:eastAsia="黑体"/>
          <w:color w:val="000000"/>
          <w:sz w:val="32"/>
          <w:szCs w:val="32"/>
        </w:rPr>
        <w:t>管理与考核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十四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学生专（兼）职辅导员助理的考核应从思想政治素质、学习和工作情况以及履行岗位职责情况等方面具体考核，考核等级分为优秀、合格、不合格。各学院制定考核细则，每月对辅导员助理进行考核，考核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合格者由所在学院按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元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bidi="ar"/>
        </w:rPr>
        <w:t>/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bidi="ar"/>
        </w:rPr>
        <w:t>月发放补助。补助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原则上根据学生在校时间按月发放。发放时间为每月上旬。考核优秀者由学校进行表彰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为保证考核工作的公开、公平、公正，考核结果要在全院范围内公示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 xml:space="preserve">第二十六条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履职期间违反校纪校规的或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未能履行规定工作职责学期考核为不合格的，取消其继续担任辅导员助理资格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第二十七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每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月份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bidi="ar"/>
        </w:rPr>
        <w:t>专（兼）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辅导员助理作为学生干部，可以申请参加学校优秀学生干部评选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则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二十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由学生工作处负责解释。</w:t>
      </w:r>
    </w:p>
    <w:p>
      <w:pPr>
        <w:pStyle w:val="Normal"/>
        <w:widowControl/>
        <w:spacing w:lineRule="exact" w:line="52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二十九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办法自颁布之日起施行。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bidi="ar"/>
        </w:rPr>
        <w:t>附件：学生专（兼）辅导员助理申请表</w:t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right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jc w:val="center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400"/>
        <w:ind w:firstLine="1446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江苏省无锡交通高等职业技术学校</w:t>
      </w:r>
    </w:p>
    <w:p>
      <w:pPr>
        <w:pStyle w:val="Normal"/>
        <w:widowControl/>
        <w:spacing w:lineRule="exact" w:line="400"/>
        <w:jc w:val="center"/>
        <w:rPr>
          <w:rFonts w:ascii="Arial" w:hAnsi="Arial" w:cs="Arial"/>
          <w:b/>
          <w:b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color w:val="000000"/>
          <w:kern w:val="0"/>
          <w:sz w:val="36"/>
          <w:szCs w:val="36"/>
        </w:rPr>
        <w:t>学生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专（兼）职辅导员助理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申请表</w:t>
      </w:r>
    </w:p>
    <w:tbl>
      <w:tblPr>
        <w:tblW w:w="847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00"/>
        <w:gridCol w:w="976"/>
        <w:gridCol w:w="1134"/>
        <w:gridCol w:w="1275"/>
        <w:gridCol w:w="993"/>
        <w:gridCol w:w="2372"/>
      </w:tblGrid>
      <w:tr>
        <w:trPr>
          <w:trHeight w:val="67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类别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职辅导员助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兼职辅导员（班主任）助理</w:t>
            </w:r>
          </w:p>
        </w:tc>
      </w:tr>
      <w:tr>
        <w:trPr>
          <w:trHeight w:val="607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院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班级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业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现任职务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QQ</w:t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何时何地获何种奖励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介</w:t>
            </w:r>
          </w:p>
        </w:tc>
        <w:tc>
          <w:tcPr>
            <w:tcW w:w="67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想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院审核意见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kern w:val="0"/>
                <w:sz w:val="20"/>
                <w:szCs w:val="20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kern w:val="0"/>
                <w:sz w:val="20"/>
                <w:szCs w:val="20"/>
              </w:rPr>
              <w:t>日期：</w:t>
            </w:r>
          </w:p>
        </w:tc>
      </w:tr>
      <w:tr>
        <w:trPr>
          <w:trHeight w:val="836" w:hRule="atLeast"/>
        </w:trPr>
        <w:tc>
          <w:tcPr>
            <w:tcW w:w="17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学生工作处意见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thinThickMediumGap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kern w:val="0"/>
                <w:sz w:val="20"/>
                <w:szCs w:val="20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kern w:val="0"/>
                <w:sz w:val="20"/>
                <w:szCs w:val="20"/>
              </w:rPr>
              <w:t>日期：</w:t>
            </w:r>
          </w:p>
        </w:tc>
      </w:tr>
    </w:tbl>
    <w:p>
      <w:pPr>
        <w:pStyle w:val="Normal"/>
        <w:rPr/>
      </w:pPr>
      <w:r>
        <w:rPr/>
        <w:t>注：一式两份，一份留学院存档，一份留学生工作处存档。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960" w:hanging="9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atLeast" w:line="365" w:before="280" w:after="280"/>
      <w:ind w:left="1" w:hanging="0"/>
      <w:jc w:val="left"/>
      <w:textAlignment w:val="bottom"/>
    </w:pPr>
    <w:rPr>
      <w:rFonts w:ascii="宋体" w:hAnsi="宋体" w:cs="宋体"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50:00Z</dcterms:created>
  <dc:creator>COMMON</dc:creator>
  <dc:description/>
  <dc:language>en-US</dc:language>
  <cp:lastModifiedBy>海haimi米</cp:lastModifiedBy>
  <cp:lastPrinted>2021-01-12T10:35:00Z</cp:lastPrinted>
  <dcterms:modified xsi:type="dcterms:W3CDTF">2021-03-18T02:36:01Z</dcterms:modified>
  <cp:revision>3</cp:revision>
  <dc:subject/>
  <dc:title>省锡交招[2008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