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1                        </w:t>
      </w:r>
      <w:r>
        <w:rPr>
          <w:rFonts w:ascii="仿宋" w:hAnsi="仿宋" w:cs="仿宋" w:eastAsia="仿宋"/>
          <w:b/>
          <w:sz w:val="32"/>
          <w:szCs w:val="32"/>
        </w:rPr>
        <w:t>领航计划</w:t>
      </w:r>
      <w:r>
        <w:rPr>
          <w:rFonts w:eastAsia="仿宋" w:cs="仿宋" w:ascii="仿宋" w:hAnsi="仿宋"/>
          <w:b/>
          <w:sz w:val="32"/>
          <w:szCs w:val="32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重点项目分解表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7"/>
        <w:gridCol w:w="1557"/>
        <w:gridCol w:w="1761"/>
        <w:gridCol w:w="2747"/>
        <w:gridCol w:w="4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序号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内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牵头部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参与部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思政示范课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院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院部至少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门课程，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评选的示范课程不能重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思政典型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院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院部至少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案例，与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评选的案例不能重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型活页式教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五年制高职专业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（教材开发平台是云教材编辑器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手册式教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五年制高职专业各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部（教材开发平台是云教材编辑器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职衔接课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院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有在校生的</w:t>
            </w:r>
            <w:r>
              <w:rPr>
                <w:rFonts w:eastAsia="仿宋" w:cs="仿宋" w:ascii="仿宋" w:hAnsi="仿宋"/>
                <w:sz w:val="24"/>
                <w:szCs w:val="24"/>
              </w:rPr>
              <w:t>3+3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各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门课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线开放课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院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五年制高职专业各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课程（核心课程），基础教学部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课程，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认定的课程不能重复申报，课程支撑平台是超星泛雅平台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虚拟仿真实训平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文信息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学院至少申报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优质课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学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、物流、信息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门、信息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门、物流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企共同开发课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五年制高职专业各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两个高端”人才培养典型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舶、机电、信息、汽车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全育人”典型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院部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材教法（教法、活页式、新型工作手册式等新型教材）改革典型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每个学院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能制造背景下产业专家参与专业群建设与质量诊断的制度化案例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船舶、机械、机电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合作典型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继续教育学院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电、交通、信息学院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年制高职学生分阶段管理模式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工作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优秀人才引进政策、制度与机制典型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织人事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学体制机制创新（二级产业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混合所有制等）典型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办公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于信息化的教学质量监督体系和教学诊断与改进运行机制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展规划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智慧职教（教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务等）典型案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图文信息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7:00Z</dcterms:created>
  <dc:creator>Microsoft 帐户</dc:creator>
  <dc:description/>
  <cp:keywords/>
  <dc:language>en-US</dc:language>
  <cp:lastModifiedBy>Microsoft 帐户</cp:lastModifiedBy>
  <dcterms:modified xsi:type="dcterms:W3CDTF">2022-02-25T06:17:00Z</dcterms:modified>
  <cp:revision>1</cp:revision>
  <dc:subject/>
  <dc:title/>
</cp:coreProperties>
</file>