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江苏省无锡交通高等职业技术学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学术讲座（报告）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9"/>
        <w:gridCol w:w="1657"/>
        <w:gridCol w:w="161"/>
        <w:gridCol w:w="1743"/>
        <w:gridCol w:w="2700"/>
      </w:tblGrid>
      <w:tr>
        <w:trPr>
          <w:trHeight w:val="65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学术讲座（报告）名称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29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29" w:hanging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听众对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>讲座（报告）主题、内容提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院（部）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科技与合作处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3654"/>
              <w:jc w:val="left"/>
              <w:rPr>
                <w:rFonts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readerwords114">
    <w:name w:val="reader-word-layer reader-word-s1-12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3:00Z</dcterms:created>
  <dc:creator>叶明超</dc:creator>
  <dc:description/>
  <dc:language>en-US</dc:language>
  <cp:lastModifiedBy>Administrator</cp:lastModifiedBy>
  <dcterms:modified xsi:type="dcterms:W3CDTF">2019-03-20T07:53:15Z</dcterms:modified>
  <cp:revision>2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