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ind w:firstLine="723"/>
        <w:jc w:val="center"/>
        <w:rPr/>
      </w:pPr>
      <w:r>
        <w:rPr>
          <w:rFonts w:eastAsia="小标宋" w:cs="小标宋" w:ascii="小标宋" w:hAnsi="小标宋"/>
          <w:b/>
          <w:sz w:val="32"/>
          <w:szCs w:val="32"/>
        </w:rPr>
        <w:t>“</w:t>
      </w:r>
      <w:r>
        <w:rPr>
          <w:rFonts w:ascii="小标宋" w:hAnsi="小标宋" w:cs="仿宋" w:eastAsia="小标宋"/>
          <w:b/>
          <w:sz w:val="32"/>
          <w:szCs w:val="32"/>
        </w:rPr>
        <w:t>课堂教学质量优秀奖”</w:t>
      </w:r>
      <w:r>
        <w:rPr>
          <w:rFonts w:ascii="小标宋" w:hAnsi="小标宋" w:eastAsia="小标宋"/>
          <w:b/>
          <w:sz w:val="32"/>
          <w:szCs w:val="32"/>
        </w:rPr>
        <w:t>评审指南</w:t>
      </w:r>
    </w:p>
    <w:p>
      <w:pPr>
        <w:pStyle w:val="Normal"/>
        <w:ind w:firstLine="707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方正仿宋_GBK" w:hAnsi="方正仿宋_GBK" w:eastAsia="方正仿宋_GBK"/>
          <w:sz w:val="32"/>
          <w:szCs w:val="32"/>
        </w:rPr>
        <w:t>评审内容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主要包括</w:t>
      </w:r>
      <w:r>
        <w:rPr>
          <w:rFonts w:ascii="仿宋" w:hAnsi="仿宋" w:cs="仿宋" w:eastAsia="仿宋"/>
          <w:sz w:val="32"/>
          <w:szCs w:val="32"/>
        </w:rPr>
        <w:t>课堂教学评价、学生满意度测评、教案等三项，其中课堂教学评价占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学生满意度测评占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、教案占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评审要求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堂教学评价以四月份集中听课评价、教学展示课的听课评价和教学督导随机听课评价为依据，取平均分。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本学期教师所任教的班级开展满意度测评，取各班的平均分。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教师提供本学期所任教的一门课程教案，组织专家评审，取平均分。</w:t>
      </w:r>
    </w:p>
    <w:p>
      <w:pPr>
        <w:pStyle w:val="Normal"/>
        <w:ind w:firstLine="7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评价标准见附表</w:t>
      </w:r>
    </w:p>
    <w:p>
      <w:pPr>
        <w:pStyle w:val="Normal"/>
        <w:ind w:firstLine="72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>1-1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基础课程、专业理论课程课堂教学质量评价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575"/>
        <w:gridCol w:w="667"/>
        <w:gridCol w:w="408"/>
        <w:gridCol w:w="1217"/>
        <w:gridCol w:w="283"/>
        <w:gridCol w:w="1134"/>
        <w:gridCol w:w="567"/>
        <w:gridCol w:w="850"/>
        <w:gridCol w:w="1135"/>
      </w:tblGrid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节</w:t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情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4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维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项目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说明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准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：预备铃响进入课堂，环境整洁，按要求放置手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备：学习用品齐全，自主复习或预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感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绪：精神状态饱满，注意力集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度：积极主动，乐于合作学习，敢于提出问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惯：有参与讨论、记笔记的学习习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倾听：能认真倾听教师的引导和同学的表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考：有比较充足时间进行独立学习和思考，思维活跃，有一定深度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达：口头表达声音洪亮、条理清楚，使用普通话；文字表述内容准确、逻辑性强，使用规范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归纳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收集处理信息，整理课堂知识和课堂经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：每位学生都掌握所授知识技能，都在原基础上有提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：当堂检测内容设计科学，达成度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：符合课程标准和学情，思政目标明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略：环节合理、方法灵活、信息技术使用得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引导：问题有启发性，练习有针对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：及时反馈、适时评价、鼓励恰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：准确清晰，使用普通话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板书：设计精炼，书写规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：适时调控，富有教学机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色：有个人教学风格或某方面有特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资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：填写规范、完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度：教学进度与授课计划进度相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4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：填写规范、各要素填写完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：教学内容详实、教学过程活动清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课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评定等级：优（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）、良（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）、合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）、不合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</w:t>
      </w:r>
    </w:p>
    <w:p>
      <w:pPr>
        <w:pStyle w:val="Normal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实践课程课堂教学质量评价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02"/>
        <w:gridCol w:w="575"/>
        <w:gridCol w:w="667"/>
        <w:gridCol w:w="408"/>
        <w:gridCol w:w="800"/>
        <w:gridCol w:w="842"/>
        <w:gridCol w:w="1033"/>
        <w:gridCol w:w="101"/>
        <w:gridCol w:w="749"/>
        <w:gridCol w:w="1449"/>
      </w:tblGrid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师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b/>
                <w:szCs w:val="21"/>
              </w:rPr>
              <w:t>节</w:t>
            </w:r>
          </w:p>
        </w:tc>
      </w:tr>
      <w:tr>
        <w:trPr>
          <w:trHeight w:val="4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地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勤情况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/</w:t>
            </w:r>
          </w:p>
        </w:tc>
      </w:tr>
      <w:tr>
        <w:trPr>
          <w:trHeight w:val="4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维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项目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内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况说明</w:t>
            </w:r>
          </w:p>
        </w:tc>
      </w:tr>
      <w:tr>
        <w:trPr>
          <w:trHeight w:val="6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准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预备：预备铃响进入实训室，环境整洁明亮，按要求着装和放置手机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准备：明确实训目的要求，检查工位工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情感态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绪：精神状态饱满，注意力集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态度：积极进行训练，乐于合作学习，敢于提出问题、展示作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习惯：注意职业规范、实训安全和职业防护，保持工位整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训练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察：认真倾听教师的讲解，细致观察教师的示范、同学的演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操作：按时完成训练，程序准确、操作规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理：清扫工位、规整工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训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得：作品合格，独立完成实训报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：能准确自评和他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准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：环境整洁，废料处置符合环保要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：设施设备完好、无安全隐患，仪器、工具、耗材等齐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品：实训计划、指导书、手册、教案等齐全，着装规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全：安全通道畅通、消防设施齐全，有安全教育和应急预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目标：符合课程标准和学情，思政目标明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容：项目设计贴近职业岗位能力要求，任务具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策略：环节设计科学，时间安排合理，训练密度与强度适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训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示范：讲解准确、重点突出，示范步骤清晰、操作规范熟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指导：巡回指导、个别辅导及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价：适时评价、鼓励恰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语言：准确清晰，使用普通话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：适时调控，富有教学机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资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课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：填写规范、完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度：教学进度与授课计划进度相符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）</w:t>
            </w:r>
          </w:p>
        </w:tc>
        <w:tc>
          <w:tcPr>
            <w:tcW w:w="4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：填写规范、各要素填写完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：教学内容详实、教学过程活动清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课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评定等级：优（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）、良（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）、合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）、不合格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下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>1-2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生满意度测评表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1260"/>
        <w:gridCol w:w="1240"/>
      </w:tblGrid>
      <w:tr>
        <w:trPr>
          <w:trHeight w:val="49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价指标与选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,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项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分</w:t>
            </w:r>
          </w:p>
        </w:tc>
      </w:tr>
      <w:tr>
        <w:trPr>
          <w:trHeight w:val="88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师上课时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A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没有迟到早退；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迟到早退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C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经常迟到早退；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次上课都迟到早退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师上课时，对作业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A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每次都认真批改和讲评；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常认真批改和讲评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C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很少认真批改和讲评；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没有认真批改和讲评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师上课时，老师的备课情况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A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备非常充分，对教学内容非常熟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B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备充分，对教学内容熟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C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备不充分，对教学内容不熟悉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 D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准备非常不充分，对教学内容完全不熟悉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师的课件（或板书）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A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质量高，条理清晰；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较高，条理较清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C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一般，条理不够清晰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较差，条理混乱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过这门课程的学习，我对该门课程的理论知识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A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全部掌握；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掌握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C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掌握较少；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没有掌握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师在上课过程中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A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重与学生互动，课堂气氛活跃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B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较注重与学生互动，课堂气氛较为活跃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C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学生互动较少，课堂气氛不够活跃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D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不与学生互动，课堂气氛沉闷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师上课时，对知识的讲解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A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非常清楚；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很清楚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 C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清楚；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基本讲不清楚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师上课时，教学方法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A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非常灵活；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很灵活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C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灵活；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不灵活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7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师上课时，我认为老师的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A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非常广博，信息量非常大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B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广博，信息量大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C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较不广博，信息量较少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D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不广博，信息量少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师下课后，我认为老师的课后辅导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A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态度非常认真，对学生非常耐心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B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态度认真，对学生耐心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C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态度不认真，对学生不耐心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 xml:space="preserve">           D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态度及其不认真，对学生完全没有耐心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（满分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方正仿宋_GBK" w:hAnsi="方正仿宋_GBK" w:eastAsia="方正仿宋_GBK"/>
          <w:sz w:val="32"/>
          <w:szCs w:val="32"/>
        </w:rPr>
      </w:pPr>
      <w:r>
        <w:br w:type="page"/>
      </w:r>
      <w:r>
        <w:rPr>
          <w:rFonts w:ascii="方正仿宋_GBK" w:hAnsi="方正仿宋_GBK" w:eastAsia="方正仿宋_GBK"/>
          <w:sz w:val="32"/>
          <w:szCs w:val="32"/>
        </w:rPr>
        <w:t>附表</w:t>
      </w:r>
      <w:r>
        <w:rPr>
          <w:rFonts w:eastAsia="方正仿宋_GBK" w:ascii="方正仿宋_GBK" w:hAnsi="方正仿宋_GBK"/>
          <w:sz w:val="32"/>
          <w:szCs w:val="32"/>
        </w:rPr>
        <w:t>1-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优秀教案</w:t>
      </w:r>
      <w:hyperlink r:id="rId2">
        <w:r>
          <w:rPr>
            <w:rStyle w:val="InternetLink"/>
            <w:rFonts w:ascii="宋体;SimSun" w:hAnsi="宋体;SimSun" w:cs="宋体;SimSun"/>
            <w:b/>
            <w:sz w:val="32"/>
            <w:szCs w:val="32"/>
          </w:rPr>
          <w:t>基本标准</w:t>
        </w:r>
      </w:hyperlink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72"/>
        <w:gridCol w:w="6927"/>
      </w:tblGrid>
      <w:tr>
        <w:trPr>
          <w:trHeight w:val="936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 本 标 准</w:t>
            </w:r>
          </w:p>
        </w:tc>
      </w:tr>
      <w:tr>
        <w:trPr>
          <w:trHeight w:val="575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目标设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目标明确、思路清晰，符合课程标准的基本要求，切合学生实际</w:t>
            </w:r>
          </w:p>
        </w:tc>
      </w:tr>
      <w:tr>
        <w:trPr>
          <w:trHeight w:val="497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、难点阐述清楚、详略得当，思路清晰，有突破难点的措施</w:t>
            </w:r>
          </w:p>
        </w:tc>
      </w:tr>
      <w:tr>
        <w:trPr>
          <w:trHeight w:val="705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模式设计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分析透彻，能根据教学内容的特点设计教学模式，专业特色鲜明</w:t>
            </w:r>
          </w:p>
        </w:tc>
      </w:tr>
      <w:tr>
        <w:trPr>
          <w:trHeight w:val="862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内容准确无误，思政元素丰富，教学过程完整严密，各教学环节安排得当，时间分配合理科学</w:t>
            </w:r>
          </w:p>
        </w:tc>
      </w:tr>
      <w:tr>
        <w:trPr>
          <w:trHeight w:val="112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仿宋_GB2312;仿宋"/>
                <w:spacing w:val="-1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方法设计创新，新颖独特，注重多样性和启发性，能体现师生互动的活动空间，突出以学生为主体、探究性学习方式</w:t>
            </w:r>
          </w:p>
        </w:tc>
      </w:tr>
      <w:tr>
        <w:trPr>
          <w:trHeight w:val="127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1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过程的设计符合学生认知规律，充分考虑学生基础知识、学习能力等多方面的差异，针对学生的特点来设计富有层次的问题、提出不同难度的任务，注重“教、学、做”一体化</w:t>
            </w:r>
          </w:p>
        </w:tc>
      </w:tr>
      <w:tr>
        <w:trPr>
          <w:trHeight w:val="531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视多种教学手段的设计运用，能结合教学内容与专业特点，合理选择教具、实验、多媒体等适当的教学手段辅助教学</w:t>
            </w:r>
          </w:p>
        </w:tc>
      </w:tr>
      <w:tr>
        <w:trPr>
          <w:trHeight w:val="693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必要的板书安排，有与学生互动环节的设计，有辅导、答疑等环节，有必要的课后反思</w:t>
            </w:r>
          </w:p>
        </w:tc>
      </w:tr>
      <w:tr>
        <w:trPr>
          <w:trHeight w:val="629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新及</w:t>
            </w:r>
          </w:p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特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思政有特色、有亮点，将价值塑造、知识传授和能力培养三者融为一体</w:t>
            </w:r>
          </w:p>
        </w:tc>
      </w:tr>
      <w:tr>
        <w:trPr>
          <w:trHeight w:val="83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遵循常规但不拘泥，根据个人差异和特点，写出有个性特点和创新性的教案</w:t>
            </w:r>
          </w:p>
        </w:tc>
      </w:tr>
      <w:tr>
        <w:trPr>
          <w:trHeight w:val="68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完整、内容丰富，信息量大</w:t>
            </w:r>
          </w:p>
        </w:tc>
      </w:tr>
      <w:tr>
        <w:trPr>
          <w:trHeight w:val="62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textAlignment w:val="bottom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案设计美观、文字简练、格式合理、图式规范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vtc.cn/Article/UploadFiles/200612/jiaoanbiaozhu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4:00Z</dcterms:created>
  <dc:creator>User</dc:creator>
  <dc:description/>
  <cp:keywords/>
  <dc:language>en-US</dc:language>
  <cp:lastModifiedBy>Administrator</cp:lastModifiedBy>
  <dcterms:modified xsi:type="dcterms:W3CDTF">2021-11-30T04:49:00Z</dcterms:modified>
  <cp:revision>5</cp:revision>
  <dc:subject/>
  <dc:title>关于做好2021年度教学工作重点项目评选的通知</dc:title>
</cp:coreProperties>
</file>