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基础课程、专业理论课程课堂教学质量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575"/>
        <w:gridCol w:w="667"/>
        <w:gridCol w:w="408"/>
        <w:gridCol w:w="1217"/>
        <w:gridCol w:w="283"/>
        <w:gridCol w:w="1134"/>
        <w:gridCol w:w="567"/>
        <w:gridCol w:w="850"/>
        <w:gridCol w:w="1135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：预备铃响进入课堂，环境整洁，按要求放置手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：学习用品齐全，自主复习或预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：精神状态饱满，注意力集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：积极主动，乐于合作学习，敢于提出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：有参与讨论、记笔记的学习习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倾听：能认真倾听教师的引导和同学的表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考：有比较充足时间进行独立学习和思考，思维活跃，有一定深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：口头表达声音洪亮、条理清楚，使用普通话；文字表述内容准确、逻辑性强，使用规范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收集处理信息，整理课堂知识和课堂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：每位学生都掌握所授知识技能，都在原基础上有提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当堂检测内容设计科学，达成度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符合课程标准和学情，思政目标明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：环节合理、方法灵活、信息技术使用得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：问题有启发性，练习有针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及时反馈、适时评价、鼓励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：准确清晰，使用普通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：设计精炼，书写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：适时调控，富有教学机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：有个人教学风格或某方面有特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：教学进度与授课计划进度相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各要素填写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：教学内容详实、教学过程活动清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评定等级：优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、良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、不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实践课程课堂教学质量评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575"/>
        <w:gridCol w:w="667"/>
        <w:gridCol w:w="408"/>
        <w:gridCol w:w="800"/>
        <w:gridCol w:w="842"/>
        <w:gridCol w:w="1033"/>
        <w:gridCol w:w="101"/>
        <w:gridCol w:w="749"/>
        <w:gridCol w:w="1449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备：预备铃响进入实训室，环境整洁明亮，按要求着装和放置手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：明确实训目的要求，检查工位工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：精神状态饱满，注意力集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：积极进行训练，乐于合作学习，敢于提出问题、展示作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：注意职业规范、实训安全和职业防护，保持工位整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训练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：认真倾听教师的讲解，细致观察教师的示范、同学的演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：按时完成训练，程序准确、操作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：清扫工位、规整工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：作品合格，独立完成实训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能准确自评和他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：环境整洁，废料处置符合环保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：设施设备完好、无安全隐患，仪器、工具、耗材等齐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品：实训计划、指导书、手册、教案等齐全，着装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：安全通道畅通、消防设施齐全，有安全教育和应急预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符合课程标准和学情，思政目标明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：项目设计贴近职业岗位能力要求，任务具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：环节设计科学，时间安排合理，训练密度与强度适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：讲解准确、重点突出，示范步骤清晰、操作规范熟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：巡回指导、个别辅导及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适时评价、鼓励恰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：准确清晰，使用普通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：适时调控，富有教学机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完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：教学进度与授课计划进度相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各要素填写完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：教学内容详实、教学过程活动清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评定等级：优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、良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、不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6:00Z</dcterms:created>
  <dc:creator>User</dc:creator>
  <dc:description/>
  <cp:keywords/>
  <dc:language>en-US</dc:language>
  <cp:lastModifiedBy>Administrator</cp:lastModifiedBy>
  <dcterms:modified xsi:type="dcterms:W3CDTF">2021-11-30T03:19:00Z</dcterms:modified>
  <cp:revision>3</cp:revision>
  <dc:subject/>
  <dc:title>关于做好2021年度教学工作重点项目评选的通知</dc:title>
</cp:coreProperties>
</file>