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bookmarkStart w:id="0" w:name="_Hlk50106352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校级公开课开课计划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9"/>
        <w:gridCol w:w="2255"/>
        <w:gridCol w:w="2274"/>
        <w:gridCol w:w="2027"/>
        <w:gridCol w:w="2164"/>
        <w:gridCol w:w="2164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0106352"/>
      <w:bookmarkStart w:id="2" w:name="_Hlk50106352"/>
      <w:bookmarkEnd w:id="2"/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sunjing</cp:lastModifiedBy>
  <dcterms:modified xsi:type="dcterms:W3CDTF">2021-09-13T03:34:00Z</dcterms:modified>
  <cp:revision>2</cp:revision>
  <dc:subject/>
  <dc:title/>
</cp:coreProperties>
</file>