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附件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  <w:lang w:val="en-US" w:eastAsia="zh-CN"/>
        </w:rPr>
        <w:t>：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</w:t>
      </w:r>
      <w:r>
        <w:rPr>
          <w:b/>
          <w:sz w:val="30"/>
          <w:szCs w:val="30"/>
          <w:lang w:val="en-US" w:eastAsia="zh-CN"/>
        </w:rPr>
        <w:t>江苏省无锡交通高等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水平专业群立项汇总表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91"/>
        <w:gridCol w:w="2712"/>
        <w:gridCol w:w="1705"/>
      </w:tblGrid>
      <w:tr>
        <w:trPr>
          <w:trHeight w:val="5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群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群包含专业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所属</w:t>
            </w:r>
            <w:r>
              <w:rPr>
                <w:rFonts w:ascii="宋体" w:hAnsi="宋体" w:cs="宋体"/>
                <w:b/>
                <w:bCs/>
                <w:sz w:val="22"/>
                <w:lang w:val="en-US" w:eastAsia="zh-CN"/>
              </w:rPr>
              <w:t>学院</w:t>
            </w:r>
          </w:p>
        </w:tc>
      </w:tr>
      <w:tr>
        <w:trPr>
          <w:trHeight w:val="51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4"/>
              </w:rPr>
              <w:t>1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4"/>
              </w:rPr>
              <w:t>船舶工程技术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船舶工程技术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船舶工程学院</w:t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lang w:val="en-US" w:eastAsia="zh-CN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智能焊接技术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轮机工程技术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模具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4"/>
              </w:rPr>
              <w:t>设计与制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4"/>
              </w:rPr>
              <w:t>模具设计与制造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机械工程学院</w:t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4"/>
              </w:rPr>
              <w:t>数控技术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4"/>
              </w:rPr>
              <w:t>机电一体化技术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3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电气自动化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技术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2"/>
                <w:szCs w:val="24"/>
              </w:rPr>
              <w:t>电气自动化技术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机电工程学院</w:t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2"/>
                <w:szCs w:val="24"/>
              </w:rPr>
              <w:t>机电一体化技术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2"/>
                <w:szCs w:val="24"/>
              </w:rPr>
              <w:t>工业机器人技术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道路与桥梁工程技术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道路与桥梁工程技术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交通工程学院</w:t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建设工程管理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城市轨道交通运营管理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5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汽车检测与维修技术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汽车检测与维修技术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汽车工程学院</w:t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新能源汽车技术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汽车运用与维修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新能源汽车维修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  <w:lang w:val="en-US" w:eastAsia="zh-CN"/>
              </w:rPr>
              <w:t>计算机应用技术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lang w:val="en-US" w:eastAsia="zh-CN"/>
              </w:rPr>
              <w:t>计算机应用技术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信息管理学院</w:t>
            </w:r>
          </w:p>
        </w:tc>
      </w:tr>
      <w:tr>
        <w:trPr>
          <w:trHeight w:val="53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lang w:val="en-US" w:eastAsia="zh-CN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lang w:val="en-US" w:eastAsia="zh-CN"/>
              </w:rPr>
              <w:t>物联网应用技术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lang w:val="en-US" w:eastAsia="zh-CN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lang w:val="en-US" w:eastAsia="zh-CN"/>
              </w:rPr>
              <w:t>软件与信息服务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7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现代物流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管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现代物流管理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物流管理学院</w:t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物流服务与管理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连锁经营与管理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20:00Z</dcterms:created>
  <dc:creator>Administrator</dc:creator>
  <dc:description/>
  <dc:language>en-US</dc:language>
  <cp:lastModifiedBy>纸风车</cp:lastModifiedBy>
  <dcterms:modified xsi:type="dcterms:W3CDTF">2021-08-10T00:3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