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院（部）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05"/>
        <w:gridCol w:w="1765"/>
        <w:gridCol w:w="4484"/>
        <w:gridCol w:w="1276"/>
        <w:gridCol w:w="1843"/>
        <w:gridCol w:w="2867"/>
      </w:tblGrid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黄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体分段结构图的识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实训楼绘图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定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部二楼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体外板的近似展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部立体分段的装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旭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热裂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king an Appoin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玉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板展开（十字展开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船舶实训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二楼放样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及其画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凤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利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澄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2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慕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坐标实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澄校区三坐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金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夹具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澄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2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经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器的应用——自激多谐振荡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楼三楼电工电子实训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稳态多谐振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毅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流调速回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毅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磨床电气控制线路检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楼三楼排故实训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春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床线路排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楼三楼排故实训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昱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控制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楼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特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春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的奇偶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毅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丽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楼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志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施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楼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政治与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识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辉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建筑材料试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发动机构造与检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实训中心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变速器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实训中心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传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电动汽车高压组件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实训中心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北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机械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实训中心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敏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底盘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实训中心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与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实训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货运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丽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技术—存储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怡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平面设计—通道与滤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后期制作—妙笔生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宇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动画设计与制作—制作卷轴动画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之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应用技术—使用设计视图创建查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光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—静物素描：苹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德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伶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与制作—使用模板和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雪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数的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数的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短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澄校区 操场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敏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元二次不等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3:May I Help You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Listening and Speak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荔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3: What do we eat toda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德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有绝对值的不等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亚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将进酒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的单调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将进酒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德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夜书怀》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杜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1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4 Reading and Writ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tter of Compl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澄校区</w:t>
            </w:r>
            <w:r>
              <w:rPr>
                <w:rFonts w:cs="宋体;SimSun" w:ascii="宋体;SimSun" w:hAnsi="宋体;SimSun"/>
                <w:szCs w:val="21"/>
              </w:rPr>
              <w:t>18122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婷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应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平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数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玲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5 Reading:Sports Day in My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69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6 Listening and Speaking: Where Can I Hang Ou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，动能，动能定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德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y 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4:Reading and Writing: Mary’s Gar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德楼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6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念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部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中国 共享共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毅楼</w:t>
            </w:r>
            <w:r>
              <w:rPr>
                <w:rFonts w:cs="宋体;SimSun" w:ascii="宋体;SimSun" w:hAnsi="宋体;SimSun"/>
                <w:szCs w:val="21"/>
              </w:rPr>
              <w:t>4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23:00Z</dcterms:created>
  <dc:creator>Administrator</dc:creator>
  <dc:description/>
  <cp:keywords/>
  <dc:language>en-US</dc:language>
  <cp:lastModifiedBy>Administrator</cp:lastModifiedBy>
  <dcterms:modified xsi:type="dcterms:W3CDTF">2019-09-24T00:23:00Z</dcterms:modified>
  <cp:revision>2</cp:revision>
  <dc:subject/>
  <dc:title/>
</cp:coreProperties>
</file>