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本教材遴选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1105"/>
        <w:gridCol w:w="99"/>
        <w:gridCol w:w="225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要特色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协作委员会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质量监督处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本教材遴选申报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  <w:u w:val="single"/>
        </w:rPr>
        <w:t xml:space="preserve">申报分院、办学点名称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人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电话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</w:t>
      </w:r>
      <w:r>
        <w:rPr/>
        <w:t xml:space="preserve">  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4"/>
        <w:gridCol w:w="1512"/>
        <w:gridCol w:w="2052"/>
        <w:gridCol w:w="7303"/>
        <w:gridCol w:w="1552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理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36:00Z</dcterms:created>
  <dc:creator>俞</dc:creator>
  <dc:description/>
  <cp:keywords/>
  <dc:language>en-US</dc:language>
  <cp:lastModifiedBy>Windows 用户</cp:lastModifiedBy>
  <cp:lastPrinted>2020-06-04T16:09:00Z</cp:lastPrinted>
  <dcterms:modified xsi:type="dcterms:W3CDTF">2020-06-08T02:59:00Z</dcterms:modified>
  <cp:revision>14</cp:revision>
  <dc:subject/>
  <dc:title>转发教育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