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21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2 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2019-202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学年第一学期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/>
      </w:pPr>
      <w:r>
        <w:rPr/>
        <w:t>院（部）级公开课开课计划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19"/>
        <w:gridCol w:w="2255"/>
        <w:gridCol w:w="2274"/>
        <w:gridCol w:w="2027"/>
        <w:gridCol w:w="2164"/>
        <w:gridCol w:w="2164"/>
      </w:tblGrid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8"/>
                <w:szCs w:val="28"/>
              </w:rPr>
              <w:t>开课教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8"/>
                <w:szCs w:val="28"/>
              </w:rPr>
              <w:t>所在院（部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8"/>
                <w:szCs w:val="28"/>
              </w:rPr>
              <w:t>开课班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8"/>
                <w:szCs w:val="28"/>
              </w:rPr>
              <w:t>开课时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8"/>
                <w:szCs w:val="28"/>
              </w:rPr>
              <w:t>上课地点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210" w:hanging="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right="-210" w:hanging="0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制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仿宋_GB2312"/>
          <w:sz w:val="28"/>
          <w:szCs w:val="28"/>
        </w:rPr>
        <w:t>院（部）领导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院（部）盖章</w:t>
      </w:r>
    </w:p>
    <w:p>
      <w:pPr>
        <w:pStyle w:val="Normal"/>
        <w:snapToGrid w:val="false"/>
        <w:spacing w:lineRule="auto" w:line="300"/>
        <w:ind w:right="-210" w:hanging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27:00Z</dcterms:created>
  <dc:creator>Administrator</dc:creator>
  <dc:description/>
  <cp:keywords/>
  <dc:language>en-US</dc:language>
  <cp:lastModifiedBy>Administrator</cp:lastModifiedBy>
  <dcterms:modified xsi:type="dcterms:W3CDTF">2019-08-29T05:28:00Z</dcterms:modified>
  <cp:revision>1</cp:revision>
  <dc:subject/>
  <dc:title/>
</cp:coreProperties>
</file>