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无锡交通高等职业技术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务出差“八个严禁”提醒和承诺单存根</w:t>
      </w:r>
      <w:r>
        <w:rPr>
          <w:rFonts w:ascii="方正仿宋_GBK" w:hAnsi="方正仿宋_GBK" w:cs="方正仿宋_GBK" w:eastAsia="方正仿宋_GBK"/>
          <w:sz w:val="32"/>
          <w:szCs w:val="32"/>
        </w:rPr>
        <w:t>（报销用）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日期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           提醒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务出差“八个严禁”承诺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52425</wp:posOffset>
                </wp:positionV>
                <wp:extent cx="5478780" cy="263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在公务接待、商务接待中饮酒和含酒精饮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接受超标准接待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接受管理和服务对象等宴请，以及出入私人会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收受名贵特产和礼品礼金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公款旅游、违规接受管理和服务对象等旅游活动安排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组织和参加公款支付的高消费娱乐等活动，以及接受和提供可能影响公正执行公务的健身娱乐等活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使用公车，以及违规借用、占用下属单位或企业、管理对象车辆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其他违反中央八项规定精神和违规违纪违法行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207.6pt;mso-wrap-distance-left:9.05pt;mso-wrap-distance-right:9.05pt;mso-wrap-distance-top:0pt;mso-wrap-distance-bottom:0pt;margin-top:27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在公务接待、商务接待中饮酒和含酒精饮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接受超标准接待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接受管理和服务对象等宴请，以及出入私人会所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收受名贵特产和礼品礼金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公款旅游、违规接受管理和服务对象等旅游活动安排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组织和参加公款支付的高消费娱乐等活动，以及接受和提供可能影响公正执行公务的健身娱乐等活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使用公车，以及违规借用、占用下属单位或企业、管理对象车辆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其他违反中央八项规定精神和违规违纪违法行为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承诺人：  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287655</wp:posOffset>
                </wp:positionV>
                <wp:extent cx="5737225" cy="1460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73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.65pt" to="456.15pt,23.75pt" ID="直线 9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务出差“八个严禁”提醒单</w:t>
      </w:r>
      <w:r>
        <w:rPr>
          <w:rFonts w:ascii="仿宋" w:hAnsi="仿宋" w:cs="仿宋" w:eastAsia="仿宋"/>
          <w:sz w:val="32"/>
          <w:szCs w:val="32"/>
        </w:rPr>
        <w:t>（提醒对象自留）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</wp:posOffset>
                </wp:positionV>
                <wp:extent cx="5478780" cy="266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66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在公务接待、商务接待中饮酒和含酒精饮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接受超标准接待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接受管理和服务对象等宴请，以及出入私人会所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收受名贵特产和礼品礼金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公款旅游、违规接受管理和服务对象等旅游活动安排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组织和参加公款支付的高消费娱乐等活动，以及接受和提供可能影响公正执行公务的健身娱乐等活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违规使用公车，以及违规借用、占用下属单位或企业、管理对象车辆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严禁其他违反中央八项规定精神和违规违纪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209.45pt;mso-wrap-distance-left:9.05pt;mso-wrap-distance-right:9.05pt;mso-wrap-distance-top:0pt;mso-wrap-distance-bottom:0pt;margin-top:0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在公务接待、商务接待中饮酒和含酒精饮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接受超标准接待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接受管理和服务对象等宴请，以及出入私人会所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收受名贵特产和礼品礼金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公款旅游、违规接受管理和服务对象等旅游活动安排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组织和参加公款支付的高消费娱乐等活动，以及接受和提供可能影响公正执行公务的健身娱乐等活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违规使用公车，以及违规借用、占用下属单位或企业、管理对象车辆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严禁其他违反中央八项规定精神和违规违纪违法行为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  <w:t>抄送：全体校领导</w:t>
      </w:r>
    </w:p>
    <w:sectPr>
      <w:footerReference w:type="default" r:id="rId2"/>
      <w:type w:val="nextPage"/>
      <w:pgSz w:w="11906" w:h="16838"/>
      <w:pgMar w:left="1406" w:right="1406" w:gutter="0" w:header="0" w:top="1293" w:footer="992" w:bottom="159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4:00Z</dcterms:created>
  <dc:creator>User</dc:creator>
  <dc:description/>
  <dc:language>en-US</dc:language>
  <cp:lastModifiedBy>大能豆</cp:lastModifiedBy>
  <cp:lastPrinted>2024-04-25T15:26:00Z</cp:lastPrinted>
  <dcterms:modified xsi:type="dcterms:W3CDTF">2024-04-26T08:15:21Z</dcterms:modified>
  <cp:revision>2</cp:revision>
  <dc:subject/>
  <dc:title>迎接上级领导检查指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1DC630BA425E9332E4AAD61D600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