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w w:val="9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w w:val="9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98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中层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干部操办喜庆事宜备案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9"/>
        <w:gridCol w:w="1669"/>
        <w:gridCol w:w="2167"/>
        <w:gridCol w:w="1016"/>
        <w:gridCol w:w="1403"/>
      </w:tblGrid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桌数、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分管校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核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字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字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注：请于事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填写本表，并交学校纪委办公室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1:00Z</dcterms:created>
  <dc:creator>lenovo</dc:creator>
  <dc:description/>
  <dc:language>en-US</dc:language>
  <cp:lastModifiedBy>大能豆</cp:lastModifiedBy>
  <cp:lastPrinted>2016-12-29T08:46:00Z</cp:lastPrinted>
  <dcterms:modified xsi:type="dcterms:W3CDTF">2021-10-28T00:58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007B60648BDA76110049ED823B8</vt:lpwstr>
  </property>
  <property fmtid="{D5CDD505-2E9C-101B-9397-08002B2CF9AE}" pid="3" name="KSOProductBuildVer">
    <vt:lpwstr>2052-11.1.0.10938</vt:lpwstr>
  </property>
</Properties>
</file>