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cs="Times New Roman"/>
          <w:sz w:val="44"/>
          <w:szCs w:val="44"/>
        </w:rPr>
      </w:pPr>
      <w:r>
        <w:rPr>
          <w:rFonts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cs="Times New Roman"/>
          <w:sz w:val="44"/>
          <w:szCs w:val="44"/>
        </w:rPr>
      </w:pPr>
      <w:r>
        <w:rPr>
          <w:rFonts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cs="Times New Roman"/>
          <w:sz w:val="44"/>
          <w:szCs w:val="44"/>
        </w:rPr>
      </w:pPr>
      <w:r>
        <w:rPr>
          <w:rFonts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;Arial Unicode MS" w:hAnsi="方正小标宋_GBK;Arial Unicode MS" w:cs="Times New Roman"/>
          <w:b/>
          <w:bCs/>
          <w:sz w:val="44"/>
          <w:szCs w:val="44"/>
        </w:rPr>
        <w:t>关于开展期初宿舍安全检查的通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班级：</w:t>
      </w:r>
    </w:p>
    <w:p>
      <w:pPr>
        <w:pStyle w:val="Normal"/>
        <w:spacing w:lineRule="exact" w:line="400"/>
        <w:ind w:firstLine="646"/>
        <w:rPr/>
      </w:pPr>
      <w:r>
        <w:rPr>
          <w:rFonts w:ascii="仿宋_GB2312;仿宋" w:hAnsi="仿宋_GB2312;仿宋" w:eastAsia="仿宋_GB2312;仿宋"/>
          <w:sz w:val="32"/>
          <w:szCs w:val="32"/>
        </w:rPr>
        <w:t>为了创造一个安全有序的校园学习环境，锡澄校区将在开学初开展宿舍安全检查，主动消除宿舍区安全用电、使用明火、管制刀具等安全隐患，提高同学们的安全意识，从而规范同学们的安全行为，最终达到不发生安全事故的目的。现将安全检查的相关事宜通知如下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（不定时随机检查）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地点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班级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内容：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宿舍安全检查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参加对象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体学生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</w:t>
      </w:r>
      <w:r>
        <w:rPr>
          <w:rFonts w:ascii="黑体;SimHei" w:hAnsi="黑体;SimHei" w:cs="Times New Roman" w:eastAsia="黑体;SimHei"/>
          <w:sz w:val="32"/>
          <w:szCs w:val="32"/>
        </w:rPr>
        <w:t>、有关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师生要高度重视，结合学校“开学第一课”开展对学生的安全教育；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班级先行开展自查自纠工作，做好隐患整改工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将采用不定时、不通知、随机、全覆盖的检查方式开展宿舍安全检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检查结果通报学院，对查出问题的班级学生立即进行整改和教育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宿舍安全检查要点</w:t>
      </w:r>
    </w:p>
    <w:p>
      <w:pPr>
        <w:pStyle w:val="Normal"/>
        <w:spacing w:lineRule="exact" w:line="520"/>
        <w:ind w:firstLine="512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锡澄校区管理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宿舍安全检查要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新的学期开始了，为了创造一个安全有序的校园学习环境，在开学伊始向广大同学宣传强调有关校园安全事项，希望达到警示教育的目的，从而规范同学们的安全行为，最终达到不发生安全事故的目的。现对有关安全注意事项告知如下，请严格遵守执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</w:tabs>
        <w:spacing w:lineRule="exact" w:line="500"/>
        <w:ind w:left="0" w:firstLine="567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校园内宿舍区禁止携带使用电吹风、烧水壶、热得快、烫发板、电热毯、电热锅等违禁大功率电器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</w:tabs>
        <w:spacing w:lineRule="exact" w:line="500"/>
        <w:ind w:left="0" w:firstLine="567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校园内宿舍区禁止使用明火，禁止使用或贮存酒精、酒精炉、酒精烧锅、打火机、打火机油等危险燃烧物品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</w:tabs>
        <w:spacing w:lineRule="exact" w:line="500"/>
        <w:ind w:left="0" w:firstLine="567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校园内宿舍区禁止接线板私拉乱接，禁止接线板联拖使用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</w:tabs>
        <w:spacing w:lineRule="exact" w:line="500"/>
        <w:ind w:left="0" w:firstLine="567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校园内宿舍区禁止使用破皮接线板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</w:tabs>
        <w:spacing w:lineRule="exact" w:line="500"/>
        <w:ind w:left="0" w:firstLine="567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校园内宿舍区禁止携带、私藏、吸食烟草（含电子烟）、酒类等违禁物品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</w:tabs>
        <w:spacing w:lineRule="exact" w:line="500"/>
        <w:ind w:left="0" w:firstLine="567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校园内禁止携带私藏刀具、棍棒等各类刀具（包括水果刀）及器具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</w:tabs>
        <w:spacing w:lineRule="exact" w:line="500"/>
        <w:ind w:left="0" w:firstLine="567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如携带现金请及时存入银行卡，密码不外泄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</w:tabs>
        <w:spacing w:lineRule="exact" w:line="500"/>
        <w:ind w:left="0" w:firstLine="567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妥善保管好自己的手机等贵重物品。</w:t>
      </w:r>
    </w:p>
    <w:p>
      <w:pPr>
        <w:pStyle w:val="Normal"/>
        <w:spacing w:lineRule="exact" w:line="500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情况如有违反，所涉及的违禁物品一律没收处理，并对物品的持有人或使用人视情节轻重给予批评教育直至校纪处分。</w:t>
      </w:r>
    </w:p>
    <w:p>
      <w:pPr>
        <w:pStyle w:val="Normal"/>
        <w:spacing w:lineRule="exact" w:line="500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望广大同学，本着为自身安全，他人安全，校园安全的原则，严格遵守安全纪律，共同创造安全有序的校园学习环境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日期 Char"/>
    <w:qFormat/>
    <w:rPr>
      <w:rFonts w:ascii="Calibri" w:hAnsi="Calibri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0:00Z</dcterms:created>
  <dc:creator>X</dc:creator>
  <dc:description/>
  <cp:keywords/>
  <dc:language>en-US</dc:language>
  <cp:lastModifiedBy>Microsoft</cp:lastModifiedBy>
  <cp:lastPrinted>2023-02-21T09:26:00Z</cp:lastPrinted>
  <dcterms:modified xsi:type="dcterms:W3CDTF">2024-03-06T03:13:00Z</dcterms:modified>
  <cp:revision>9</cp:revision>
  <dc:subject/>
  <dc:title>关于组织收看学校消防安全公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